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H.N.B. GARHWAL UNIVERSITY, SRINAGAR (GARHWAL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BCS B.A.LL.B/LL.B Main/Back Paper Proposed Examination Schedule :  2019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ab/>
        <w:tab/>
        <w:tab/>
        <w:tab/>
        <w:t xml:space="preserve">                           </w:t>
      </w:r>
      <w:r>
        <w:rPr>
          <w:b/>
          <w:bCs/>
          <w:sz w:val="28"/>
          <w:szCs w:val="28"/>
        </w:rPr>
        <w:t>Time: 02-03 PM.</w:t>
      </w:r>
      <w:r>
        <w:rPr>
          <w:rFonts w:cs="Kruti Dev 010" w:ascii="Kruti Dev 010" w:hAnsi="Kruti Dev 010"/>
          <w:b/>
          <w:bCs/>
          <w:sz w:val="28"/>
          <w:szCs w:val="28"/>
        </w:rPr>
        <w:tab/>
        <w:tab/>
        <w:t xml:space="preserve">                                </w:t>
      </w:r>
    </w:p>
    <w:tbl>
      <w:tblPr>
        <w:tblW w:w="995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50"/>
        <w:gridCol w:w="3330"/>
        <w:gridCol w:w="3870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A.LL.B X Se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LB VI Sem.</w:t>
            </w:r>
          </w:p>
        </w:tc>
      </w:tr>
      <w:tr>
        <w:trPr>
          <w:trHeight w:val="417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-09-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ivil Procedure Code &amp; Limit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nterpretation of Statues &amp; Principles of Legislation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-09-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ublic International Law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ublic International Law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-09-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Offences Against Children and Juvenile Offences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Principles of Taxation</w:t>
            </w:r>
          </w:p>
        </w:tc>
      </w:tr>
      <w:tr>
        <w:trPr>
          <w:trHeight w:val="534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-09-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Human Rights Law and Practice/ Intellectual Property Righs Law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Human Rights Law and Practice/ Intellectual Property Righs Law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d`i;k le; dk /;ku vo’; j[ksaaA</w:t>
      </w:r>
    </w:p>
    <w:p>
      <w:pPr>
        <w:pStyle w:val="Normal"/>
        <w:tabs>
          <w:tab w:val="clear" w:pos="720"/>
          <w:tab w:val="left" w:pos="1080" w:leader="none"/>
        </w:tabs>
        <w:ind w:left="1440" w:firstLine="720"/>
        <w:jc w:val="right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44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</w:rPr>
        <w:t>Date: 22-07-2020                                                                                          Controller of Examination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6560"/>
      <w:pgMar w:left="810" w:right="576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Kruti Dev 010" w:hAnsi="Kruti Dev 010" w:cs="Kruti Dev 01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2:00Z</dcterms:created>
  <dc:creator>suman</dc:creator>
  <dc:description/>
  <dc:language>en-US</dc:language>
  <cp:lastModifiedBy>dell</cp:lastModifiedBy>
  <cp:lastPrinted>2020-07-23T13:52:00Z</cp:lastPrinted>
  <dcterms:modified xsi:type="dcterms:W3CDTF">2020-07-23T08:42:00Z</dcterms:modified>
  <cp:revision>2</cp:revision>
  <dc:subject/>
  <dc:title>H</dc:title>
</cp:coreProperties>
</file>