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Hemwati Nandan Bahuguna Garhwal University Srinagar (Garhwal), Uttarakhand - 246174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</w:r>
      <w:r>
        <w:rPr>
          <w:rFonts w:cs="Arial" w:ascii="Arial" w:hAnsi="Arial"/>
          <w:b/>
          <w:sz w:val="22"/>
          <w:szCs w:val="22"/>
        </w:rPr>
        <w:t>(A Central University)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DUTY LEAVE / SPECIAL CASUAL LEAVE APPLICATION FOR TEACHING STAFF OF THE UNIVERSI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YEAR (</w:t>
      </w:r>
      <w:r>
        <w:rPr>
          <w:rFonts w:cs="Arial" w:ascii="Arial" w:hAnsi="Arial"/>
          <w:b/>
          <w:sz w:val="22"/>
          <w:szCs w:val="22"/>
        </w:rPr>
        <w:t>JULY  TO  JUNE</w:t>
      </w:r>
      <w:r>
        <w:rPr>
          <w:rFonts w:cs="Arial" w:ascii="Arial" w:hAnsi="Arial"/>
          <w:sz w:val="22"/>
          <w:szCs w:val="22"/>
        </w:rPr>
        <w:t>) 20.. – 20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44"/>
        <w:gridCol w:w="377"/>
        <w:gridCol w:w="1417"/>
        <w:gridCol w:w="993"/>
        <w:gridCol w:w="1040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Name of the Applicant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Post Held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Department: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School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Campus: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4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Nature of Leave Applied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Duty Leav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Special Casual Leav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Date of return from last leave and nature and duration (with date)  of that leave availed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From--------------- To--------------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Period of Leave Applied for/ Date from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From        /       /         to         /      /          for  ______ Day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 xml:space="preserve">Ground on which leave is applied for: </w:t>
            </w:r>
            <w:r>
              <w:rPr>
                <w:b/>
              </w:rPr>
              <w:t>(A: for Duty Leave)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 xml:space="preserve">( Please  tick on the relevant grounds and </w:t>
            </w:r>
            <w:r>
              <w:rPr>
                <w:sz w:val="18"/>
                <w:szCs w:val="18"/>
              </w:rPr>
              <w:t xml:space="preserve">enclose a copy invitation/testimonials </w:t>
            </w:r>
            <w:r>
              <w:rPr/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i) Attending conferences, congresses, symposia and seminars on behalf of the university or with the permission of the university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ii) Delivering lectures in institutions and universities at the invitation of such institutions or universities received by the university, and accepted by the Vice Chancellor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iii) Working in another Indian or foreign university, any other agency, institution or organization, when so deputed by the university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iv) Participating in a delegation or working on a committee appointed by the Central Govt., State Govt., the UGC, a sister university or any other academic body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1" w:leader="none"/>
              </w:tabs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v) For performing any other duty for the university. ( Pl  Specify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vi)For attending meetings in the UGC, DST, etc. Where a teacher invited to share expertise with academic bodies, government or N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b/>
              </w:rPr>
              <w:t xml:space="preserve">B. For Special Casual Leave  ( </w:t>
            </w:r>
            <w:r>
              <w:rPr>
                <w:sz w:val="18"/>
                <w:szCs w:val="18"/>
              </w:rPr>
              <w:t>In computing the 10 days' leave admissible, the days of actual journey, if any, to and from the places where activities specified above, take place, will be excluded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To conduct examination of a university/Public Service Commission/board of examination or other similar bodies/institutions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b) To inspect academic institutions attached to a statutory board, etc.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Date</w:t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Signature of the Applican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b/>
              </w:rPr>
              <w:t>Recommendations of the Head/Dean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Certify that   Duty Leave/ Special Casual Leave from _______________ to ______________  for_____ day(s) may be sanctioned. Necessary teaching arrangements have been done during his/her   absence.</w:t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Signature with Design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b/>
              </w:rPr>
              <w:t>For Office Us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ertified that   Duty Leave/ SCL for_______ days from__________  to___________ is admissible.</w:t>
            </w:r>
          </w:p>
        </w:tc>
      </w:tr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 xml:space="preserve">The Duty leave/ SCL balance in the current academic year, as on date is ------------------ days. </w:t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Signature of Office  In charg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Order of the Competent Authority to grant leav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b/>
              </w:rPr>
              <w:t>Sanctioned   /    Not Sanctioned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/>
              <w:t>Signature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bCs/>
          <w:sz w:val="48"/>
        </w:rPr>
      </w:pPr>
      <w:r>
        <w:br w:type="page"/>
      </w:r>
      <w:r>
        <w:object w:dxaOrig="2583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72pt;height:63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604037156" r:id="rId2"/>
        </w:object>
      </w:r>
      <w:r>
        <w:rPr>
          <w:rFonts w:cs="Kruti Dev 010" w:ascii="Kruti Dev 010" w:hAnsi="Kruti Dev 010"/>
          <w:b/>
          <w:bCs/>
          <w:sz w:val="44"/>
        </w:rPr>
        <w:t>gseorh uUnu cgqxq.kk x&lt;+oky fo'ofo|ky;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Jhuxj] ¼x&lt;+oky½ mŸkjk[k.M&amp;246174</w:t>
      </w:r>
    </w:p>
    <w:p>
      <w:pPr>
        <w:pStyle w:val="Heading1"/>
        <w:tabs>
          <w:tab w:val="clear" w:pos="720"/>
          <w:tab w:val="center" w:pos="513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Hemwati Nandan Bahuguna Garhwal University,</w:t>
      </w:r>
    </w:p>
    <w:p>
      <w:pPr>
        <w:pStyle w:val="Heading1"/>
        <w:tabs>
          <w:tab w:val="clear" w:pos="720"/>
          <w:tab w:val="center" w:pos="513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(A Central University)</w:t>
      </w:r>
    </w:p>
    <w:p>
      <w:pPr>
        <w:pStyle w:val="Heading1"/>
        <w:tabs>
          <w:tab w:val="clear" w:pos="720"/>
          <w:tab w:val="center" w:pos="513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rinagar (Garhwal) Uttarakhand – 246174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leqfpr ek/;e ls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hrough Proper Channel)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dqylfpo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gseorh uUnu cgqxq.kk x&lt;+oky fo'ofo|ky;] </w:t>
      </w:r>
    </w:p>
    <w:p>
      <w:pPr>
        <w:pStyle w:val="Normal"/>
        <w:spacing w:before="0" w:after="120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Jhuxj] ¼x&lt;+oky½ mŸkjk[k.M&amp;246 1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r</w:t>
      </w:r>
    </w:p>
    <w:p>
      <w:pPr>
        <w:pStyle w:val="Heading1"/>
        <w:tabs>
          <w:tab w:val="clear" w:pos="720"/>
          <w:tab w:val="center" w:pos="51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emwati Nandan Bahuguna Garhwal University,   </w:t>
      </w:r>
    </w:p>
    <w:p>
      <w:pPr>
        <w:pStyle w:val="Heading1"/>
        <w:tabs>
          <w:tab w:val="clear" w:pos="720"/>
          <w:tab w:val="center" w:pos="51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 Central University)</w:t>
      </w:r>
    </w:p>
    <w:p>
      <w:pPr>
        <w:pStyle w:val="Heading1"/>
        <w:tabs>
          <w:tab w:val="clear" w:pos="720"/>
          <w:tab w:val="center" w:pos="51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rinagar (Garhwal) Uttarakhand – 246174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</w:rPr>
        <w:t xml:space="preserve">eSa fnukad ----------------------------------------------------- ls fnukad------------------------------------------ rd NqfV~V;ka eukus ds i”pkr~ fnukad </w:t>
      </w:r>
    </w:p>
    <w:p>
      <w:pPr>
        <w:pStyle w:val="Normal"/>
        <w:spacing w:lineRule="auto" w:line="36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-----------------------------------------dh iwokZgu@vijkUg dks dk;Z ij vk x;k gw¡@x;h gw¡A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Arial" w:ascii="Kruti Dev 010" w:hAnsi="Kruti Dev 010"/>
          <w:sz w:val="28"/>
          <w:szCs w:val="28"/>
        </w:rPr>
        <w:t>Ekq&gt;s NqV~Vh ds lkFk fuEukafdr vodk”k eukus dh vuqefr nh tk;s@nh x;h FkhA</w:t>
      </w:r>
    </w:p>
    <w:p>
      <w:pPr>
        <w:pStyle w:val="Normal"/>
        <w:spacing w:lineRule="auto" w:line="360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¼d½ jfookj fnukad---------------------------------------------------------------   ¼[k½ “kfuokj fnukad-------------------------------------------------------</w:t>
      </w:r>
    </w:p>
    <w:p>
      <w:pPr>
        <w:pStyle w:val="Normal"/>
        <w:spacing w:lineRule="auto" w:line="360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¼x½ vodk”k ¼cUn fnu½ fnukad------------------------------------------------------------</w:t>
      </w:r>
    </w:p>
    <w:p>
      <w:pPr>
        <w:pStyle w:val="Normal"/>
        <w:spacing w:lineRule="auto" w:line="360"/>
        <w:ind w:firstLine="720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chekjh ds ckn NqV~Vh ls ykSVus ij eS l{ke fpfdRld dk LokLF; izek.k i= laayXu djrk gw¡@djrh gw¡A</w:t>
      </w:r>
    </w:p>
    <w:p>
      <w:pPr>
        <w:pStyle w:val="Normal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Kruti Dev 010" w:hAnsi="Kruti Dev 010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I report myself for duty in the F.N./A.N. on……………………after availing of leave from………………………………..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s/may be permitted to affix and suffix to my leave:-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Sunday  on ……………………………………     (b) Saturday on 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Closed holiday on/from 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I also attach herewith the fitness certificate issued by the competent Doctor after my return from leave on medical grounds. </w:t>
      </w:r>
    </w:p>
    <w:p>
      <w:pPr>
        <w:pStyle w:val="Normal"/>
        <w:rPr>
          <w:rFonts w:ascii="Kruti Dev 010" w:hAnsi="Kruti Dev 010" w:cs="Arial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Arial" w:ascii="Kruti Dev 010" w:hAnsi="Kruti Dev 010"/>
          <w:sz w:val="28"/>
          <w:szCs w:val="28"/>
        </w:rPr>
        <w:tab/>
        <w:tab/>
        <w:tab/>
        <w:tab/>
        <w:tab/>
        <w:tab/>
        <w:tab/>
        <w:tab/>
        <w:tab/>
        <w:t xml:space="preserve">     gLrk{kj frfFk lfg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Signature with 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                                    </w:t>
      </w:r>
      <w:r>
        <w:rPr>
          <w:rFonts w:cs="Arial" w:ascii="Kruti Dev 010" w:hAnsi="Kruti Dev 010"/>
          <w:sz w:val="28"/>
          <w:szCs w:val="28"/>
        </w:rPr>
        <w:t xml:space="preserve">iwjk Li’V uke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Name in Block Letter)</w:t>
      </w:r>
    </w:p>
    <w:p>
      <w:pPr>
        <w:pStyle w:val="Normal"/>
        <w:spacing w:lineRule="auto" w:line="360"/>
        <w:rPr>
          <w:rFonts w:ascii="Kruti Dev 010" w:hAnsi="Kruti Dev 010" w:cs="Arial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                 </w:t>
      </w:r>
      <w:r>
        <w:rPr>
          <w:rFonts w:cs="Arial" w:ascii="Kruti Dev 010" w:hAnsi="Kruti Dev 010"/>
          <w:sz w:val="28"/>
          <w:szCs w:val="28"/>
        </w:rPr>
        <w:t>in uke--------------------------------------------------------- vuqHkkx</w:t>
      </w:r>
    </w:p>
    <w:p>
      <w:pPr>
        <w:pStyle w:val="Normal"/>
        <w:rPr/>
      </w:pPr>
      <w:r>
        <w:rPr>
          <w:rFonts w:cs="Arial" w:ascii="Kruti Dev 010" w:hAnsi="Kruti Dev 010"/>
          <w:sz w:val="28"/>
          <w:szCs w:val="28"/>
        </w:rPr>
        <w:t>izHkkjh@fu;a=d vf/kdkjh</w:t>
      </w:r>
      <w:r>
        <w:rPr>
          <w:rFonts w:cs="Arial" w:ascii="Arial" w:hAnsi="Arial"/>
          <w:sz w:val="22"/>
          <w:szCs w:val="22"/>
        </w:rPr>
        <w:t xml:space="preserve">                                                Designation……………………….. Secti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harge/Controlling Officer</w:t>
      </w:r>
    </w:p>
    <w:p>
      <w:pPr>
        <w:pStyle w:val="Heading1"/>
        <w:tabs>
          <w:tab w:val="clear" w:pos="720"/>
          <w:tab w:val="center" w:pos="513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object w:dxaOrig="2583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-0.75pt;width:72pt;height:63pt;mso-wrap-distance-left:9.05pt;mso-wrap-distance-right:9.05pt;mso-position-horizontal-relative:text;mso-position-vertical-relative:text" o:ole="">
            <v:imagedata r:id="rId5" o:title=""/>
          </v:shape>
          <o:OLEObject Type="Embed" ProgID="" ShapeID="ole_rId4" DrawAspect="Content" ObjectID="_756985988" r:id="rId4"/>
        </w:object>
      </w:r>
      <w:r>
        <w:rPr>
          <w:rFonts w:cs="Arial" w:ascii="Arial" w:hAnsi="Arial"/>
          <w:b/>
          <w:bCs/>
          <w:szCs w:val="26"/>
        </w:rPr>
        <w:t>Hemwati Nandan Bahuguna Garhwal University,</w:t>
      </w:r>
    </w:p>
    <w:p>
      <w:pPr>
        <w:pStyle w:val="Heading1"/>
        <w:tabs>
          <w:tab w:val="clear" w:pos="720"/>
          <w:tab w:val="center" w:pos="513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(A Central University)</w:t>
      </w:r>
    </w:p>
    <w:p>
      <w:pPr>
        <w:pStyle w:val="Heading1"/>
        <w:tabs>
          <w:tab w:val="clear" w:pos="720"/>
          <w:tab w:val="center" w:pos="513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rinagar (Garhwal) Uttarakhand – 246174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m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ASUAL LEAVE/RESTRICTED HOLIDAY)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6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Name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6360" w:leader="none"/>
        </w:tabs>
        <w:spacing w:lineRule="auto" w:line="480"/>
        <w:rPr>
          <w:rFonts w:ascii="Arjun;Times New Roman" w:hAnsi="Arjun;Times New Roman" w:cs="Arjun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6360" w:leader="none"/>
        </w:tabs>
        <w:spacing w:lineRule="auto" w:line="480"/>
        <w:rPr>
          <w:rFonts w:ascii="Arjun;Times New Roman" w:hAnsi="Arjun;Times New Roman" w:cs="Arjun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/Deptt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6360" w:leader="none"/>
        </w:tabs>
        <w:spacing w:lineRule="auto" w:line="480"/>
        <w:rPr>
          <w:rFonts w:ascii="Arjun;Times New Roman" w:hAnsi="Arjun;Times New Roman" w:cs="Arjun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 of Leave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6360" w:leader="none"/>
        </w:tabs>
        <w:spacing w:lineRule="auto" w:line="360"/>
        <w:rPr>
          <w:rFonts w:ascii="Arjun;Times New Roman" w:hAnsi="Arjun;Times New Roman" w:cs="Arjun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rom date…………………………… to…………………… for…………days with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spacing w:lineRule="auto" w:line="360"/>
        <w:ind w:left="540" w:hanging="0"/>
        <w:rPr>
          <w:rFonts w:ascii="Arjun;Times New Roman" w:hAnsi="Arjun;Times New Roman" w:cs="Arjun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to prefix………………………. and suffix………………………. being Holiday(s) /Saturday(s)/Sunday(s) (where necessar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6360" w:leader="none"/>
        </w:tabs>
        <w:spacing w:lineRule="auto" w:line="480"/>
        <w:rPr>
          <w:rFonts w:ascii="Arjun;Times New Roman" w:hAnsi="Arjun;Times New Roman" w:cs="Arjun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</w:t>
      </w:r>
      <w:r>
        <w:rPr>
          <w:rFonts w:cs="Arjun;Times New Roman" w:ascii="Arjun;Times New Roman" w:hAnsi="Arjun;Times New Roman"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>Leave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6360" w:leader="none"/>
        </w:tabs>
        <w:spacing w:lineRule="auto" w:line="480"/>
        <w:rPr>
          <w:rFonts w:ascii="Arjun;Times New Roman" w:hAnsi="Arjun;Times New Roman" w:cs="Arjun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to Leave headquarters from………………………….. to ……………………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rPr>
          <w:rFonts w:ascii="Arjun;Times New Roman" w:hAnsi="Arjun;Times New Roman" w:cs="Arjun;Times New Roman"/>
          <w:sz w:val="22"/>
          <w:szCs w:val="22"/>
        </w:rPr>
      </w:pPr>
      <w:r>
        <w:rPr>
          <w:rFonts w:cs="Arjun;Times New Roman" w:ascii="Arjun;Times New Roman" w:hAnsi="Arju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spacing w:lineRule="auto" w:line="480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 xml:space="preserve">Date: </w:t>
        <w:tab/>
        <w:tab/>
        <w:tab/>
        <w:t>Signature of Applicant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spacing w:lineRule="auto" w:line="360"/>
        <w:ind w:left="18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of the Controlling Officer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spacing w:lineRule="auto" w:line="360"/>
        <w:ind w:left="18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spacing w:lineRule="auto" w:line="360"/>
        <w:ind w:left="1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e of Controlling Officer)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spacing w:lineRule="auto" w:line="480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mark of the Offic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  <w:tab w:val="left" w:pos="6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asual Leave/Restricted holiday(s) availed so far CL………….RH………….d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  <w:tab w:val="left" w:pos="6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asual Leave/Restricted holiday(s) due so date CL…………...RH………….d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  <w:tab w:val="left" w:pos="6360" w:leader="none"/>
        </w:tabs>
        <w:spacing w:lineRule="auto" w:line="36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asual Leave/Restricted holiday(s) balance after Cl………….RH………….days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spacing w:lineRule="auto" w:line="360"/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ing above mentioned leave: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Asst./Sr. Asstt.)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spacing w:lineRule="auto" w:line="480"/>
        <w:ind w:left="18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mark of the Sanctioning Authority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spacing w:lineRule="auto" w:line="480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nctioned/Not Sanctioned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spacing w:lineRule="auto" w:line="480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 Srinagar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                                                                   (Signature of the Sanctioning Authority)</w:t>
      </w:r>
    </w:p>
    <w:p>
      <w:pPr>
        <w:pStyle w:val="Normal"/>
        <w:rPr>
          <w:rFonts w:ascii="Kruti Dev 010" w:hAnsi="Kruti Dev 010" w:cs="Kruti Dev 010"/>
          <w:b/>
          <w:b/>
          <w:bCs/>
          <w:sz w:val="36"/>
          <w:szCs w:val="22"/>
          <w:lang w:val="en-US" w:eastAsia="en-US"/>
        </w:rPr>
      </w:pPr>
      <w:r>
        <w:rPr>
          <w:rFonts w:cs="Kruti Dev 010" w:ascii="Kruti Dev 010" w:hAnsi="Kruti Dev 010"/>
          <w:b/>
          <w:bCs/>
          <w:sz w:val="36"/>
          <w:szCs w:val="22"/>
          <w:lang w:val="en-US" w:eastAsia="en-US"/>
        </w:rPr>
        <w:object w:dxaOrig="2583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283.95pt;width:72pt;height:63pt;mso-wrap-distance-left:9.05pt;mso-wrap-distance-right:9.05pt;mso-position-horizontal-relative:text;mso-position-vertical-relative:text" o:ole="">
            <v:imagedata r:id="rId7" o:title=""/>
          </v:shape>
          <o:OLEObject Type="Embed" ProgID="" ShapeID="ole_rId6" DrawAspect="Content" ObjectID="_1664483815" r:id="rId6"/>
        </w:object>
      </w:r>
      <w:r>
        <w:br w:type="page"/>
      </w:r>
    </w:p>
    <w:p>
      <w:pPr>
        <w:pStyle w:val="Heading1"/>
        <w:tabs>
          <w:tab w:val="clear" w:pos="720"/>
          <w:tab w:val="center" w:pos="5130" w:leader="none"/>
        </w:tabs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object w:dxaOrig="2583" w:dyaOrig="2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4pt;margin-top:0pt;width:72pt;height:63pt;mso-wrap-distance-left:9.05pt;mso-wrap-distance-right:9.05pt;mso-position-horizontal-relative:text;mso-position-vertical-relative:text" o:ole="">
            <v:imagedata r:id="rId9" o:title=""/>
          </v:shape>
          <o:OLEObject Type="Embed" ProgID="" ShapeID="ole_rId8" DrawAspect="Content" ObjectID="_843294380" r:id="rId8"/>
        </w:object>
      </w:r>
      <w:r>
        <w:rPr>
          <w:rFonts w:cs="Arial" w:ascii="Arial" w:hAnsi="Arial"/>
          <w:b/>
          <w:bCs/>
          <w:sz w:val="32"/>
          <w:szCs w:val="26"/>
        </w:rPr>
        <w:t>Hemwati Nandan Bahuguna Garhwal University,</w:t>
      </w:r>
    </w:p>
    <w:p>
      <w:pPr>
        <w:pStyle w:val="Heading1"/>
        <w:tabs>
          <w:tab w:val="clear" w:pos="720"/>
          <w:tab w:val="center" w:pos="513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(A Central University)</w:t>
      </w:r>
    </w:p>
    <w:p>
      <w:pPr>
        <w:pStyle w:val="Heading1"/>
        <w:tabs>
          <w:tab w:val="clear" w:pos="720"/>
          <w:tab w:val="center" w:pos="513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rinagar (Garhwal) Uttarakhand – 246174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VE APPLICATION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EACHING/NON-TEACHING STAFF)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1. Name of the Applicant </w:t>
        <w:tab/>
        <w:t>:</w:t>
      </w:r>
    </w:p>
    <w:p>
      <w:pPr>
        <w:pStyle w:val="Normal"/>
        <w:tabs>
          <w:tab w:val="clear" w:pos="720"/>
          <w:tab w:val="left" w:pos="1275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2. Post held</w:t>
        <w:tab/>
        <w:tab/>
        <w:tab/>
        <w:tab/>
        <w:t>: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chool/Centre/Deptt.</w:t>
        <w:tab/>
        <w:tab/>
        <w:t>: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ffice/Section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  <w:sz w:val="20"/>
          <w:szCs w:val="20"/>
        </w:rPr>
        <w:t>4. Pay</w:t>
        <w:tab/>
        <w:tab/>
        <w:tab/>
        <w:tab/>
        <w:t>: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ouse rent and CCA drawn</w:t>
        <w:tab/>
        <w:t>: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 the present post </w:t>
      </w:r>
    </w:p>
    <w:p>
      <w:pPr>
        <w:pStyle w:val="Normal"/>
        <w:tabs>
          <w:tab w:val="clear" w:pos="720"/>
          <w:tab w:val="left" w:pos="127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  <w:sz w:val="20"/>
          <w:szCs w:val="20"/>
        </w:rPr>
        <w:t>6. Nature/Period of Leave</w:t>
        <w:tab/>
        <w:t>: EL/HPL/Commuted …………………… for……………days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pplied for/date from</w:t>
        <w:tab/>
        <w:t xml:space="preserve">               </w:t>
      </w:r>
    </w:p>
    <w:p>
      <w:pPr>
        <w:pStyle w:val="Normal"/>
        <w:tabs>
          <w:tab w:val="clear" w:pos="720"/>
          <w:tab w:val="left" w:pos="12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from……………………………………to……………………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aturdays/Sundays/Holidays</w:t>
        <w:tab/>
        <w:t>: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f any proposed to be prefixed or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ffixed to leave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Ground on which leave is</w:t>
        <w:tab/>
        <w:tab/>
        <w:t>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pplied for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ate of return from last leave</w:t>
        <w:tab/>
        <w:t>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d the nature and period of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hat leave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ddress and telephone number</w:t>
        <w:tab/>
        <w:t>: ……………………………………………………………………..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f any during leave period            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……………………………………………………………………..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ignature of applicant with date)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Remarks and/or recommendation of the Controlling Officer</w:t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Signature with designation and date) 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TE REGARDING ADMISSIBILITY OF LEAVE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Certified that……………………………………………………. (nature of leave) for……………………………..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eriod) from………………………………………………….to …………………………… is admissible.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cs="Arial" w:ascii="Arial" w:hAnsi="Arial"/>
          <w:sz w:val="20"/>
          <w:szCs w:val="20"/>
        </w:rPr>
        <w:t>13. The leave balance in his A/c as on date is ……………………………………………..days.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Signature of Estt./Officer (authorized                                                                                   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or Officer/Teachers)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Order of the Competent Authority to grant leave 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ANCTIONED/ NOT SANCTIONED/DEFERRED)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Arju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39:00Z</dcterms:created>
  <dc:creator>hp</dc:creator>
  <dc:description/>
  <cp:keywords/>
  <dc:language>en-US</dc:language>
  <cp:lastModifiedBy> </cp:lastModifiedBy>
  <cp:lastPrinted>2010-01-02T18:15:00Z</cp:lastPrinted>
  <dcterms:modified xsi:type="dcterms:W3CDTF">2011-04-28T07:25:00Z</dcterms:modified>
  <cp:revision>9</cp:revision>
  <dc:subject/>
  <dc:title>gseorh uUnu cgqxq</dc:title>
</cp:coreProperties>
</file>